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Žádost o přijetí dítěte ………………………………………… k předškolnímu vzdělávání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  <w:u w:val="single"/>
        </w:rPr>
        <w:t>1. Zákonný zástupce dítěte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 – matka – otec:……………………………………………………………….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: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adresa pro doručování písemností (liší-li se od trvalého pobytu)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telefon…………………………………. e-mail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 – matka – otec:……………………………………………………………….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místo trvalého pobytu, liší-li se od adresy druhého rodiče: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telefon…………………………………. e-mail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Marcel Figura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Základní škola a Mateřská škola Aloise Jiráska Dolní Lutyně Komenského 1000 okres Karviná, příspěvková organizac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Podle zákona č. 561/2004 Sb., o předškolním, základním, středním, vyšším odborném a jiném vzdělávání (školský zákon), žádám o přijetí k předškolnímu vzdělávání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jméno a příjmení dítěte…………………………………, rodné číslo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státní občanství………….….., narozeného v ……….……………………………,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místo trvalého pobytu (příp. jiná adresa pro doručování)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b/>
          <w:bCs/>
          <w:i/>
        </w:rPr>
        <w:t>………</w:t>
      </w:r>
      <w:r>
        <w:rPr>
          <w:b/>
          <w:bCs/>
          <w:i/>
        </w:rPr>
        <w:t>.………………………………………..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do </w:t>
      </w:r>
      <w:r>
        <w:rPr>
          <w:b/>
          <w:i/>
        </w:rPr>
        <w:t>mateřské školy</w:t>
      </w:r>
      <w:r>
        <w:rPr>
          <w:i/>
        </w:rPr>
        <w:t xml:space="preserve"> Základní školy a Mateřské školy Aloise Jiráska Dolní Lutyně Komenského 1000 okres Karviná, příspěvková organizace </w:t>
      </w:r>
      <w:r>
        <w:rPr>
          <w:b/>
          <w:i/>
        </w:rPr>
        <w:t>od 1. září 2023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  <w:u w:val="single"/>
        </w:rPr>
        <w:t>Doplňující informace:</w:t>
      </w:r>
      <w:r>
        <w:rPr>
          <w:i/>
        </w:rPr>
        <w:t xml:space="preserve"> (údaje potřebné pro účely nastavení vhodných podpůrných opatření pro budoucí dítě školy: o speciálních vzdělávacích potřebách dítěte, o zdravotní způsobilosti ke vzdělávání a o zdrav. obtížích, které by mohly mít vliv na průběh vzdělávání; tyto další informace nemají vliv na rozhodnutí ředitele o přijetí/nepřijetí)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výběr mateřské školy: ……………………………………………………………………………………………….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V ………………………………dne………………          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 xml:space="preserve">     podpis zákonného zástupce dítět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Datum doručení: ………………………. Registrační číslo: 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Přílohy (doporučení školského poradenského zařízení, odborného lékaře nebo klinického psychologa, soudní rozhodnutí apod.) ………………………………………………………………………………….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8:00Z</dcterms:created>
  <dc:creator>jouza</dc:creator>
  <dc:description/>
  <cp:keywords/>
  <dc:language>en-US</dc:language>
  <cp:lastModifiedBy>Baarová Martina</cp:lastModifiedBy>
  <cp:lastPrinted>2018-10-26T08:05:00Z</cp:lastPrinted>
  <dcterms:modified xsi:type="dcterms:W3CDTF">2023-04-06T09:48:00Z</dcterms:modified>
  <cp:revision>2</cp:revision>
  <dc:subject/>
  <dc:title>Žádost o přijetí dítěte ………………………………………… k základnímu vzdělávání</dc:title>
</cp:coreProperties>
</file>