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ladní škola a Mateřská škola Aloise Jiráska Dolní Lutyně Komenského 1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s Karviná, 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klady k jednání o nástupu školní docházky – odborný léka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dítěte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své dítě žádáme </w:t>
      </w:r>
      <w:r>
        <w:rPr>
          <w:rFonts w:cs="Arial" w:ascii="Arial" w:hAnsi="Arial"/>
          <w:b/>
        </w:rPr>
        <w:t>odkla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školní docházky</w:t>
      </w:r>
      <w:r>
        <w:rPr>
          <w:rFonts w:cs="Arial" w:ascii="Arial" w:hAnsi="Arial"/>
        </w:rPr>
        <w:t xml:space="preserve"> o jeden ro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př. </w:t>
      </w:r>
      <w:r>
        <w:rPr>
          <w:rFonts w:cs="Arial" w:ascii="Arial" w:hAnsi="Arial"/>
          <w:b/>
        </w:rPr>
        <w:t>předčasné zařazení</w:t>
      </w:r>
      <w:r>
        <w:rPr>
          <w:rFonts w:cs="Arial" w:ascii="Arial" w:hAnsi="Arial"/>
        </w:rPr>
        <w:t xml:space="preserve"> do 1. ročníku základní školy (nehodící se škrtnět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dokládáme vyjád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lní Lutyni dne…………………., podpis zákonného zástupc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Vyjádření odborného lékaře (dětského lékař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 …………….</w:t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43:00Z</dcterms:created>
  <dc:creator>Jana Josieková</dc:creator>
  <dc:description/>
  <cp:keywords/>
  <dc:language>en-US</dc:language>
  <cp:lastModifiedBy>Učitel</cp:lastModifiedBy>
  <dcterms:modified xsi:type="dcterms:W3CDTF">2022-03-12T09:43:00Z</dcterms:modified>
  <cp:revision>2</cp:revision>
  <dc:subject/>
  <dc:title>Základní škola a Mateřská škola Aloise Jiráska Dolní Lutyně Komenského 1000</dc:title>
</cp:coreProperties>
</file>