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Žádost o přijetí dítěte ………………………………………… k základnímu vzdělávání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single"/>
        </w:rPr>
        <w:t>1. Zákonní zástupci dítěte: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 jméno a příjmení matky: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: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ísto trvalého pobytu: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 jméno a příjmení otce: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: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ísto trvalého pobytu, pokud se liší od trvalého pobytu matky: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adresa pro doručování písemností (liší-li se od trvalého pobytu):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2. Ředitel školy: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gr. Marcel Figura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Základní škola a Mateřská škola Aloise Jiráska Dolní Lutyně Komenského 1000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>okres Karviná, příspěvková organizace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>Žádám o přijetí dítěte…………………………………, rodné číslo…………………………..,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</w:rPr>
        <w:t>narozeného – datum:……………………, místo narození:…………………………………..,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bCs/>
          <w:i/>
        </w:rPr>
        <w:t>bydliště 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k povinné školní docházce do Základní školy a Mateřské školy Aloise Jiráska Dolní Lutyně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Komenského 1000 okres Karviná, příspěvková organizace do 1. ročníku  ve školním roce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2025/2026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single"/>
        </w:rPr>
        <w:t>Doplňující informace k žádosti:</w:t>
      </w:r>
      <w:r>
        <w:rPr>
          <w:i/>
        </w:rPr>
        <w:t xml:space="preserve"> (adresa MŠ, kterou dítě navštěvuje;  starší sourozenec, …)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i/>
        </w:rPr>
        <w:t>Kontakt na zákonného zástupce: telefon,  e-mail</w:t>
      </w:r>
      <w:r>
        <w:rPr>
          <w:i/>
        </w:rPr>
        <w:t>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>podpis obou zákonných zástupců dítěte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V ………………………………dne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0"/>
    </w:pPr>
    <w:rPr>
      <w:b/>
      <w:bCs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0:00Z</dcterms:created>
  <dc:creator>jouza</dc:creator>
  <dc:description/>
  <cp:keywords/>
  <dc:language>en-US</dc:language>
  <cp:lastModifiedBy>Baarová Martina</cp:lastModifiedBy>
  <cp:lastPrinted>2020-02-05T07:42:00Z</cp:lastPrinted>
  <dcterms:modified xsi:type="dcterms:W3CDTF">2025-02-14T10:40:00Z</dcterms:modified>
  <cp:revision>2</cp:revision>
  <dc:subject/>
  <dc:title>Žádost o přijetí dítěte ………………………………………… k základnímu vzdělávání</dc:title>
</cp:coreProperties>
</file>