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ŠKOLNÍ DRUŽINY</w:t>
      </w:r>
    </w:p>
    <w:p>
      <w:pPr>
        <w:pStyle w:val="Normal"/>
        <w:rPr/>
      </w:pPr>
      <w:r>
        <w:rPr/>
        <w:t>Školní rok: 2024/2025                                                                                         Třída: 1.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60"/>
        <w:gridCol w:w="3"/>
        <w:gridCol w:w="1516"/>
        <w:gridCol w:w="3513"/>
      </w:tblGrid>
      <w:tr>
        <w:trPr>
          <w:trHeight w:val="45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áka: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50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domů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  <w:tr>
        <w:trPr>
          <w:trHeight w:val="427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c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2490"/>
        <w:gridCol w:w="2491"/>
      </w:tblGrid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nní družina:                       pravidelně*          nepravidelně*    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íchod – přibližný: ………………….. hodin      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ody žáka ze školní družiny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eďte přibližný čas odcho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hodin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/>
      </w:pPr>
      <w:r>
        <w:rPr/>
        <w:t xml:space="preserve">Upozornění na zdravotní problémy dítě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UPOZORNĚNÍ RODIČŮM: má-li být dítě uvolněno ze školní družiny dříve než v hodinu určenou v přihlášce do ŠD, musí se předem prokázat písemným vyzváním rodičů. Od této doby a po ukončení provozu ŠD přejímají právní odpovědnost za dítě rodiče. Vychovatelka není povinna vést dítě domů.</w:t>
      </w:r>
    </w:p>
    <w:p>
      <w:pPr>
        <w:pStyle w:val="Normal"/>
        <w:rPr/>
      </w:pPr>
      <w:r>
        <w:rPr>
          <w:sz w:val="20"/>
        </w:rPr>
        <w:t>Vychovatelky respektují pravidla styku dětí s rozvedenými rodiči ve smyslu soudního rozhodnutí,</w:t>
      </w:r>
    </w:p>
    <w:p>
      <w:pPr>
        <w:pStyle w:val="Normal"/>
        <w:rPr/>
      </w:pPr>
      <w:r>
        <w:rPr>
          <w:sz w:val="20"/>
        </w:rPr>
        <w:t>pokud jsou s tímto rozhodnutím seznámeny písemně.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…………………………………………                            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odpis zákonného zástupc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5:00Z</dcterms:created>
  <dc:creator>ZŠ Pošepného</dc:creator>
  <dc:description/>
  <cp:keywords/>
  <dc:language>en-US</dc:language>
  <cp:lastModifiedBy>Baarová Martina</cp:lastModifiedBy>
  <cp:lastPrinted>2009-06-16T10:03:00Z</cp:lastPrinted>
  <dcterms:modified xsi:type="dcterms:W3CDTF">2024-03-22T15:15:00Z</dcterms:modified>
  <cp:revision>2</cp:revision>
  <dc:subject/>
  <dc:title>PŘIHLÁŠKA  DO  ŠKOLNÍ  DRUŽINY</dc:title>
</cp:coreProperties>
</file>