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ádost o přijetí dítěte ………………………………………… k základ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1. Zákonní zástupci dítěte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matky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otce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, pokud se liší od trvalého pobytu matky: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adresa pro doručování písemností (liší-li se od trvalého pobytu):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gr. Marcel Figura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Aloise Jiráska Dolní Lutyně Komenského 1000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okres Karviná, příspěvková organizac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Žádám o přijetí dítěte…………………………………, rodné číslo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>narozeného – datum:……………………, místo narození:………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bCs/>
          <w:i/>
        </w:rPr>
        <w:t>bydliště 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 povinné školní docházce do Základní školy a Mateřské školy Aloise Jiráska Dolní Lutyně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omenského 1000 okres Karviná, příspěvková organizace do 1. ročníku  ve školním roce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024/2025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Doplňující informace k žádosti:</w:t>
      </w:r>
      <w:r>
        <w:rPr>
          <w:i/>
        </w:rPr>
        <w:t xml:space="preserve"> (adresa MŠ, kterou dítě navštěvuje;  starší sourozenec, …)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Kontakt na zákonného zástupce: telefon,  e-mail</w:t>
      </w:r>
      <w:r>
        <w:rPr>
          <w:i/>
        </w:rPr>
        <w:t>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 obou zákonných zástupců dítět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 ………………………………dne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42:00Z</dcterms:created>
  <dc:creator>jouza</dc:creator>
  <dc:description/>
  <cp:keywords/>
  <dc:language>en-US</dc:language>
  <cp:lastModifiedBy>Učitel</cp:lastModifiedBy>
  <cp:lastPrinted>2020-02-05T07:42:00Z</cp:lastPrinted>
  <dcterms:modified xsi:type="dcterms:W3CDTF">2024-02-10T12:42:00Z</dcterms:modified>
  <cp:revision>2</cp:revision>
  <dc:subject/>
  <dc:title>Žádost o přijetí dítěte ………………………………………… k základnímu vzdělávání</dc:title>
</cp:coreProperties>
</file>